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72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2340" w:hanging="2340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佛山市标准化战略资金项目申请表（补助类项目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（公章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日期：    年   月   日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九年制</w:t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《申请书》各项内容要求实事求是，逐项认真填写。表达明确、严谨。</w:t>
      </w:r>
    </w:p>
    <w:p>
      <w:pPr>
        <w:pStyle w:val="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填写内容过于简单，视《申请书》无效。如页面不够，可另附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《申请书》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面，小四宋体，双面打印，左侧装订。</w:t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 w:before="0" w:after="280"/>
        <w:ind w:firstLine="2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280"/>
        <w:ind w:firstLine="3040"/>
        <w:rPr/>
      </w:pPr>
      <w:r>
        <w:rPr/>
        <w:t>申请项目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3"/>
        <w:gridCol w:w="1814"/>
        <w:gridCol w:w="1274"/>
        <w:gridCol w:w="3198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代码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号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类型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标准制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类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标准制定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标准类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际标准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标准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行业标准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方标准   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盟标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标准排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导（文本排名第一） □协助（文本排名第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□标准修订类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主导即文本排名第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际标准  </w:t>
            </w:r>
            <w:r>
              <w:rPr>
                <w:rFonts w:ascii="宋体;SimSun" w:hAnsi="宋体;SimSun" w:cs="宋体;SimSun"/>
                <w:sz w:val="24"/>
              </w:rPr>
              <w:t>□主导修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标准  </w:t>
            </w:r>
            <w:r>
              <w:rPr>
                <w:rFonts w:ascii="宋体;SimSun" w:hAnsi="宋体;SimSun" w:cs="宋体;SimSun"/>
                <w:sz w:val="24"/>
              </w:rPr>
              <w:t>□主导修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标准</w:t>
            </w:r>
          </w:p>
        </w:tc>
      </w:tr>
      <w:tr>
        <w:trPr>
          <w:trHeight w:val="142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/S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秘书处或工作组工作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际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全国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广东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类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TC 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C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WG</w:t>
            </w:r>
          </w:p>
        </w:tc>
      </w:tr>
      <w:tr>
        <w:trPr>
          <w:trHeight w:val="124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标准化服务类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助获批创建国家级标准化试点（示范）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协助完成创建国家级标准化试点（示范）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Times New Roman" w:cs="宋体;SimSun"/>
          <w:b/>
          <w:b/>
          <w:bCs/>
          <w:vanish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vanish/>
          <w:sz w:val="28"/>
          <w:szCs w:val="28"/>
        </w:rPr>
        <w:t xml:space="preserve"> </w:t>
      </w:r>
    </w:p>
    <w:tbl>
      <w:tblPr>
        <w:tblW w:w="984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00"/>
        <w:gridCol w:w="906"/>
        <w:gridCol w:w="3975"/>
        <w:gridCol w:w="2144"/>
      </w:tblGrid>
      <w:tr>
        <w:trPr>
          <w:trHeight w:val="38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标准化工作基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各级标准制订情况：（可增加行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国际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国家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行业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方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盟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（标准名称及编号）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团体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标准名称及编号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化创新能力情况：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企业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，其中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是发明专利，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技术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标准（含企业标准），其中近三年来企业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专利转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标准（含企业标准，可附相关专利证书等到相关材料）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</w:tc>
      </w:tr>
      <w:tr>
        <w:trPr>
          <w:trHeight w:val="76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的经济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涉及产品的技术水平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；  □ 国内领先； □省内领先</w:t>
            </w:r>
          </w:p>
        </w:tc>
      </w:tr>
      <w:tr>
        <w:trPr>
          <w:trHeight w:val="7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该标准涉及产品市场占有率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省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，国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省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，国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省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，国内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</w:p>
        </w:tc>
      </w:tr>
      <w:tr>
        <w:trPr>
          <w:trHeight w:val="7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该标准涉及的产品销售额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销售额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济效益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括对促进产业结构的调整优化，提高产品质量合格率，提升产品在国际、国内市场的竞争力，形成优势产业，等方面的情况；或者在保障人民生命和财产安全、保护环境、节能减排、提高管理效能和转变管理方式等方面的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发布时间符合申报通知要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具有正式发布的标准文本（国际标准应具备国家标准化委员会出具的证明材料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盟标准项目具有组织章程，标准文本、编制说明、审定纪要以及联盟标准备案的标准文本（含自我公开声明的标准文本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C/SC/W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有相关批文及佐证材料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开展国家级试点（示范）项目的立项文件、项目服务合同、协助开展工作证明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财务审计报告（含资产负债表、利润表和现金流量表）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、银行开户行和法定代表人复印件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选项符合条件打√，不符合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</w:p>
        </w:tc>
      </w:tr>
      <w:tr>
        <w:trPr>
          <w:trHeight w:val="74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推荐：</w:t>
            </w:r>
          </w:p>
        </w:tc>
      </w:tr>
      <w:tr>
        <w:trPr>
          <w:trHeight w:val="79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72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2340" w:hanging="2340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佛山市标准化战略资金项目申请表（资助类项目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（公章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日期：    年   月   日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九年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《申请书》各项内容要求实事求是，逐项认真填写。表达明确、严谨。</w:t>
      </w:r>
    </w:p>
    <w:p>
      <w:pPr>
        <w:pStyle w:val="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填写内容过于简单，可行性研究报告不能说明项目情况者，视《申请书》无效。如页面不够，可另附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《申请书》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面，小四宋体，</w:t>
      </w:r>
      <w:ins w:id="0" w:author="曾卫环" w:date="2019-05-07T18:28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双面打印，</w:t>
        </w:r>
      </w:ins>
      <w:r>
        <w:rPr>
          <w:rFonts w:ascii="仿宋_GB2312;Arial Unicode MS" w:hAnsi="仿宋_GB2312;Arial Unicode MS" w:eastAsia="仿宋_GB2312;Arial Unicode MS"/>
          <w:sz w:val="32"/>
          <w:szCs w:val="32"/>
        </w:rPr>
        <w:t>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 w:before="0" w:after="280"/>
        <w:ind w:firstLine="1581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       </w:t>
      </w:r>
      <w:r>
        <w:rPr/>
        <w:t>申请项目基本情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"/>
        <w:gridCol w:w="696"/>
        <w:gridCol w:w="1944"/>
        <w:gridCol w:w="849"/>
        <w:gridCol w:w="1318"/>
        <w:gridCol w:w="578"/>
        <w:gridCol w:w="2730"/>
        <w:gridCol w:w="15"/>
      </w:tblGrid>
      <w:tr>
        <w:trPr>
          <w:trHeight w:val="70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代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名称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项目类型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一、重大自主创新成果转化标准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涉及自主创新成果名称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涉及自主创新成果的技术指标要求（详细列明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36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化试点示范区项目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 □ 省级      □市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额度：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del w:id="1" w:author="曾卫环" w:date="2019-05-07T18:30:00Z">
              <w:r>
                <w:rPr>
                  <w:rFonts w:ascii="宋体;SimSun" w:hAnsi="宋体;SimSun" w:cs="宋体;SimSun"/>
                  <w:sz w:val="24"/>
                </w:rPr>
                <w:delText>项目</w:delText>
              </w:r>
            </w:del>
            <w:r>
              <w:rPr>
                <w:rFonts w:ascii="宋体;SimSun" w:hAnsi="宋体;SimSun" w:cs="宋体;SimSun"/>
                <w:sz w:val="24"/>
              </w:rPr>
              <w:t>建设</w:t>
            </w:r>
            <w:ins w:id="2" w:author="曾卫环" w:date="2019-05-07T18:30:00Z">
              <w:r>
                <w:rPr>
                  <w:rFonts w:ascii="宋体;SimSun" w:hAnsi="宋体;SimSun" w:cs="宋体;SimSun"/>
                  <w:sz w:val="24"/>
                </w:rPr>
                <w:t>任务</w:t>
              </w:r>
            </w:ins>
            <w:del w:id="3" w:author="曾卫环" w:date="2019-05-07T18:30:00Z">
              <w:r>
                <w:rPr>
                  <w:rFonts w:ascii="宋体;SimSun" w:hAnsi="宋体;SimSun" w:cs="宋体;SimSun"/>
                  <w:sz w:val="24"/>
                </w:rPr>
                <w:delText>内容</w:delText>
              </w:r>
            </w:del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申请第一批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ins w:id="4" w:author="曾卫环" w:date="2019-05-07T18:29:00Z">
              <w:r>
                <w:rPr>
                  <w:rFonts w:ascii="宋体;SimSun" w:hAnsi="宋体;SimSun" w:cs="宋体;SimSun"/>
                  <w:sz w:val="24"/>
                </w:rPr>
                <w:t>能</w:t>
              </w:r>
            </w:ins>
            <w:r>
              <w:rPr>
                <w:rFonts w:ascii="宋体;SimSun" w:hAnsi="宋体;SimSun" w:cs="宋体;SimSun"/>
                <w:sz w:val="24"/>
              </w:rPr>
              <w:t>超过</w:t>
            </w:r>
            <w:ins w:id="5" w:author="曾卫环" w:date="2019-05-07T18:29:00Z">
              <w:r>
                <w:rPr>
                  <w:rFonts w:ascii="宋体;SimSun" w:hAnsi="宋体;SimSun" w:cs="宋体;SimSun"/>
                  <w:sz w:val="24"/>
                </w:rPr>
                <w:t>已投入费用</w:t>
              </w:r>
            </w:ins>
            <w:del w:id="6" w:author="曾卫环" w:date="2019-05-07T18:29:00Z">
              <w:r>
                <w:rPr>
                  <w:rFonts w:cs="宋体;SimSun" w:ascii="宋体;SimSun" w:hAnsi="宋体;SimSun"/>
                  <w:sz w:val="24"/>
                </w:rPr>
                <w:delText>20</w:delText>
              </w:r>
            </w:del>
            <w:del w:id="7" w:author="曾卫环" w:date="2019-05-07T18:29:00Z">
              <w:r>
                <w:rPr>
                  <w:rFonts w:ascii="宋体;SimSun" w:hAnsi="宋体;SimSun" w:cs="宋体;SimSun"/>
                  <w:sz w:val="24"/>
                </w:rPr>
                <w:delText>万元</w:delText>
              </w:r>
            </w:del>
            <w:r>
              <w:rPr>
                <w:rFonts w:ascii="宋体;SimSun" w:hAnsi="宋体;SimSun" w:cs="宋体;SimSun"/>
                <w:sz w:val="24"/>
              </w:rPr>
              <w:t xml:space="preserve">）。  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建设任务并通过验收补助资金，申请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设时间：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月——     年     月</w:t>
            </w:r>
          </w:p>
        </w:tc>
      </w:tr>
      <w:tr>
        <w:trPr>
          <w:trHeight w:val="2479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三、重点行业、领域的标准体系编制及推广应用、技术性贸易壁垒应对和防护体系建设项目、标准化信息公共服务平台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类别：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项目建设内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申请第一批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ins w:id="8" w:author="曾卫环" w:date="2019-05-07T18:31:00Z">
              <w:r>
                <w:rPr>
                  <w:rFonts w:ascii="宋体;SimSun" w:hAnsi="宋体;SimSun" w:cs="宋体;SimSun"/>
                  <w:sz w:val="24"/>
                  <w:u w:val="single"/>
                </w:rPr>
                <w:t xml:space="preserve"> </w:t>
              </w:r>
            </w:ins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万元（不</w:t>
            </w:r>
            <w:ins w:id="9" w:author="曾卫环" w:date="2019-05-07T18:31:00Z">
              <w:r>
                <w:rPr>
                  <w:rFonts w:ascii="宋体;SimSun" w:hAnsi="宋体;SimSun" w:cs="宋体;SimSun"/>
                  <w:sz w:val="24"/>
                </w:rPr>
                <w:t>能</w:t>
              </w:r>
            </w:ins>
            <w:r>
              <w:rPr>
                <w:rFonts w:ascii="宋体;SimSun" w:hAnsi="宋体;SimSun" w:cs="宋体;SimSun"/>
                <w:sz w:val="24"/>
              </w:rPr>
              <w:t>超过</w:t>
            </w:r>
            <w:del w:id="10" w:author="曾卫环" w:date="2019-05-07T18:31:00Z">
              <w:r>
                <w:rPr>
                  <w:rFonts w:cs="宋体;SimSun" w:ascii="宋体;SimSun" w:hAnsi="宋体;SimSun"/>
                  <w:sz w:val="24"/>
                </w:rPr>
                <w:delText>20</w:delText>
              </w:r>
            </w:del>
            <w:del w:id="11" w:author="曾卫环" w:date="2019-05-07T18:31:00Z">
              <w:r>
                <w:rPr>
                  <w:rFonts w:ascii="宋体;SimSun" w:hAnsi="宋体;SimSun" w:cs="宋体;SimSun"/>
                  <w:sz w:val="24"/>
                </w:rPr>
                <w:delText>万元</w:delText>
              </w:r>
            </w:del>
            <w:ins w:id="12" w:author="曾卫环" w:date="2019-05-07T18:31:00Z">
              <w:r>
                <w:rPr>
                  <w:rFonts w:ascii="宋体;SimSun" w:hAnsi="宋体;SimSun" w:cs="宋体;SimSun"/>
                  <w:sz w:val="24"/>
                </w:rPr>
                <w:t>已投入费用</w:t>
              </w:r>
            </w:ins>
            <w:r>
              <w:rPr>
                <w:rFonts w:ascii="宋体;SimSun" w:hAnsi="宋体;SimSun" w:cs="宋体;SimSun"/>
                <w:sz w:val="24"/>
              </w:rPr>
              <w:t xml:space="preserve">）。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完成建设内容、任务，申请资助资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建设时间：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月——     年     月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及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意义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ins w:id="13" w:author="曾卫环" w:date="2019-05-07T18:35:00Z">
              <w:r>
                <w:rPr>
                  <w:rFonts w:ascii="宋体;SimSun" w:hAnsi="宋体;SimSun" w:cs="宋体;SimSun"/>
                </w:rPr>
                <w:t>（注：</w:t>
              </w:r>
            </w:ins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自主创新成果转化标准申报项目简介包括涉及产品销售额、市场占有率、技术水平情况等；重点行业、领域的标准体系编制及推广应用、技术性贸易壁垒应对和防护体系建设、标准化信息公共服务平台申报项目涉及行业情况介绍。</w:t>
            </w:r>
            <w:ins w:id="14" w:author="曾卫环" w:date="2019-05-07T18:35:00Z">
              <w:r>
                <w:rPr>
                  <w:rFonts w:ascii="宋体;SimSun" w:hAnsi="宋体;SimSun" w:cs="宋体;SimSun"/>
                  <w:sz w:val="24"/>
                </w:rPr>
                <w:t>）</w:t>
              </w:r>
            </w:ins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宋体;SimSun" w:hAnsi="宋体;SimSun" w:cs="宋体;SimSun"/>
                <w:sz w:val="24"/>
                <w:ins w:id="16" w:author="曾卫环" w:date="2019-05-07T18:36:00Z"/>
              </w:rPr>
            </w:pPr>
            <w:ins w:id="15" w:author="曾卫环" w:date="2019-05-07T18:36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内容、技术指标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任务（或考核指标）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顾客满意度、员工满意度、工作效率、顾客投诉率、成本节约、标识标记改善；产量、产值、带动农户数、农户年人均收入、产品质量提升、节能减排、经济效益指标等）</w:t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完成的主要工作内容、成果、开展活动等）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济和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1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已投入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费用情况 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项目材料费、设备费、资料费、差旅费、会议费、管理费等费用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</w:rPr>
              <w:t>项目总投入为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万元，已投入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，具体为</w:t>
            </w:r>
            <w:ins w:id="17" w:author="曾卫环" w:date="2019-05-07T18:36:00Z">
              <w:r>
                <w:rPr>
                  <w:rFonts w:ascii="宋体;SimSun" w:hAnsi="宋体;SimSun" w:cs="宋体;SimSun"/>
                </w:rPr>
                <w:t>（请列明）</w:t>
              </w:r>
            </w:ins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9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标准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作基础</w:t>
            </w:r>
          </w:p>
          <w:p>
            <w:pPr>
              <w:pStyle w:val="Normal"/>
              <w:spacing w:before="7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、主营业务、行业排位、技术优势、获得荣誉等情况：</w:t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72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标准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作基础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各级标准制订情况：（可增加行数）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国际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           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国家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行业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方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盟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团体标准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列明标准名称及编号）        </w:t>
            </w:r>
          </w:p>
        </w:tc>
      </w:tr>
      <w:tr>
        <w:trPr>
          <w:trHeight w:val="7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标准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作基础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化创新能力情况：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企业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，其中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是发明专利，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技术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标准（含企业标准），其中近三年来企业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项专利转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标准（含企业标准）：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</w:t>
            </w:r>
            <w:r>
              <w:rPr>
                <w:rFonts w:ascii="宋体;SimSun" w:hAnsi="宋体;SimSun" w:cs="宋体;SimSun"/>
                <w:sz w:val="24"/>
              </w:rPr>
              <w:t>（标准名称） 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（专利名称） </w:t>
            </w:r>
            <w:r>
              <w:rPr>
                <w:rFonts w:ascii="宋体;SimSun" w:hAnsi="宋体;SimSun" w:cs="宋体;SimSun"/>
                <w:sz w:val="24"/>
              </w:rPr>
              <w:t>转化为</w:t>
            </w:r>
          </w:p>
          <w:p>
            <w:pPr>
              <w:pStyle w:val="Normal"/>
              <w:spacing w:lineRule="auto" w:line="30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  </w:t>
            </w:r>
            <w:r>
              <w:rPr>
                <w:rFonts w:ascii="宋体;SimSun" w:hAnsi="宋体;SimSun" w:cs="宋体;SimSun"/>
                <w:sz w:val="24"/>
              </w:rPr>
              <w:t>（标准名称）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标准化创新能力：</w:t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项目主要组成人员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</w:tc>
      </w:tr>
      <w:tr>
        <w:trPr>
          <w:trHeight w:val="10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自主创新成果转化先进标准项目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经鉴定的科研成果或经授权的专利，标准文本、编制说明、先进性评价报告以及相关费用支出证明材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 w:before="40" w:after="0"/>
              <w:rPr/>
            </w:pPr>
            <w:r>
              <w:rPr/>
              <w:t>标准体系编制及推广应用，技术性贸易壁垒应对和防护体系建设项目具备</w:t>
            </w:r>
            <w:ins w:id="18" w:author="曾卫环" w:date="2019-05-07T18:38:00Z">
              <w:r>
                <w:rPr/>
                <w:t>相关产业标准化情况研究报告、平台体系建设情况</w:t>
              </w:r>
            </w:ins>
            <w:ins w:id="19" w:author="曾卫环" w:date="2019-05-07T18:45:00Z">
              <w:r>
                <w:rPr/>
                <w:t>、</w:t>
              </w:r>
            </w:ins>
            <w:ins w:id="20" w:author="曾卫环" w:date="2019-05-07T18:38:00Z">
              <w:r>
                <w:rPr/>
                <w:t>推广成效以及相关费用支出证明材料</w:t>
              </w:r>
            </w:ins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、省级、市级标准化示范区、试点建设项目具备建设方案、</w:t>
            </w:r>
            <w:ins w:id="21" w:author="曾卫环" w:date="2019-05-07T18:41:00Z">
              <w:r>
                <w:rPr>
                  <w:rFonts w:ascii="宋体;SimSun" w:hAnsi="宋体;SimSun" w:cs="宋体;SimSun"/>
                  <w:color w:val="000000"/>
                  <w:sz w:val="24"/>
                </w:rPr>
                <w:t>标准体系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ins w:id="22" w:author="曾卫环" w:date="2019-05-07T18:42:00Z">
              <w:r>
                <w:rPr>
                  <w:rFonts w:ascii="宋体;SimSun" w:hAnsi="宋体;SimSun" w:cs="宋体;SimSun"/>
                  <w:color w:val="000000"/>
                  <w:sz w:val="24"/>
                </w:rPr>
                <w:t>等</w:t>
              </w:r>
            </w:ins>
            <w:r>
              <w:rPr>
                <w:rFonts w:ascii="宋体;SimSun" w:hAnsi="宋体;SimSun" w:cs="宋体;SimSun"/>
                <w:color w:val="000000"/>
                <w:sz w:val="24"/>
              </w:rPr>
              <w:t>工作开展情况佐证材料费用支出证明材料以及立项文件；</w:t>
            </w:r>
            <w:ins w:id="23" w:author="曾卫环" w:date="2019-05-07T18:42:00Z">
              <w:r>
                <w:rPr>
                  <w:rFonts w:ascii="宋体;SimSun" w:hAnsi="宋体;SimSun" w:cs="宋体;SimSun"/>
                  <w:color w:val="000000"/>
                  <w:sz w:val="24"/>
                </w:rPr>
                <w:t>完成建设任务并通过验收的，</w:t>
              </w:r>
            </w:ins>
            <w:ins w:id="24" w:author="曾卫环" w:date="2019-05-07T18:42:00Z">
              <w:r>
                <w:rPr>
                  <w:rFonts w:ascii="宋体;SimSun" w:hAnsi="宋体;SimSun" w:cs="宋体;SimSun"/>
                  <w:color w:val="000000"/>
                  <w:sz w:val="24"/>
                </w:rPr>
                <w:t xml:space="preserve"> </w:t>
              </w:r>
            </w:ins>
            <w:ins w:id="25" w:author="曾卫环" w:date="2019-05-07T18:42:00Z">
              <w:r>
                <w:rPr>
                  <w:rFonts w:ascii="宋体;SimSun" w:hAnsi="宋体;SimSun" w:cs="宋体;SimSun"/>
                  <w:color w:val="000000"/>
                  <w:sz w:val="24"/>
                </w:rPr>
                <w:t>具备示范区、试点建设工作报告及通过验收佐证材料</w:t>
              </w:r>
            </w:ins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财务审计报告（含资产负债表、利润表和现金流量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、银行开户行和法定代表人复印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选项符合条件打√，不符合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</w:p>
        </w:tc>
      </w:tr>
      <w:tr>
        <w:trPr>
          <w:trHeight w:val="10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推荐：</w:t>
            </w:r>
          </w:p>
        </w:tc>
      </w:tr>
      <w:tr>
        <w:trPr>
          <w:trHeight w:val="20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</w:tc>
      </w:tr>
    </w:tbl>
    <w:p>
      <w:pPr>
        <w:pStyle w:val="Normal"/>
        <w:spacing w:before="72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佛山市标准化战略资金项目申请表（标准化培训项目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日期：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九年制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．《申报书》各项内容要求实事求是，逐项认真填写。表达明确、严谨。</w:t>
      </w:r>
    </w:p>
    <w:p>
      <w:pPr>
        <w:pStyle w:val="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．填写内容过于简单，不能说明项目情况者，视《申报书》无效。如页面不够，可另附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．《申报书》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面，小四宋体，</w:t>
      </w:r>
      <w:ins w:id="26" w:author="曾卫环" w:date="2019-05-07T18:4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双面打印，</w:t>
        </w:r>
      </w:ins>
      <w:r>
        <w:rPr>
          <w:rFonts w:ascii="仿宋_GB2312;Arial Unicode MS" w:hAnsi="仿宋_GB2312;Arial Unicode MS" w:eastAsia="仿宋_GB2312;Arial Unicode MS"/>
          <w:sz w:val="32"/>
          <w:szCs w:val="32"/>
        </w:rPr>
        <w:t>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998"/>
        <w:gridCol w:w="1097"/>
        <w:gridCol w:w="370"/>
        <w:gridCol w:w="458"/>
        <w:gridCol w:w="1274"/>
        <w:gridCol w:w="548"/>
        <w:gridCol w:w="185"/>
        <w:gridCol w:w="2465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性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产业及相关标准化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培训内容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对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天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师资简介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的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的经济和社会效益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用总额：        万元，其中：</w:t>
            </w:r>
          </w:p>
        </w:tc>
      </w:tr>
      <w:tr>
        <w:trPr>
          <w:trHeight w:val="70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708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用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备注：培训费用说明 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课费：副高级技术职称专业人员每半天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正高级技术职称专业人员每半天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院士、全国知名专家每半天一般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场地费和讲课费：两项费用总和不得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餐费不得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资料费和其他费用：二项费用总和不得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。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不得超过培训费用总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须提供培训费用的相关支出票据复印件（管理费用除外）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费用列支金额规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具备培训通知、照片、签到表等佐证材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培训费用相关票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财务审计报告（含资产负债表、利润表和现金流量表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、银行开户行和法定代表人复印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选项符合条件打√，不符合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</w:p>
        </w:tc>
      </w:tr>
      <w:tr>
        <w:trPr>
          <w:trHeight w:val="62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推荐</w:t>
            </w:r>
          </w:p>
        </w:tc>
      </w:tr>
      <w:tr>
        <w:trPr>
          <w:trHeight w:val="324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before="720" w:after="0"/>
        <w:rPr>
          <w:rFonts w:ascii="黑体;SimHei" w:hAnsi="黑体;SimHei" w:eastAsia="黑体;SimHei" w:cs="黑体;SimHei"/>
          <w:color w:val="000000"/>
          <w:sz w:val="32"/>
          <w:szCs w:val="32"/>
          <w:ins w:id="27" w:author="曾卫环" w:date="2019-05-07T18:46:00Z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720" w:after="0"/>
        <w:rPr>
          <w:rFonts w:ascii="黑体;SimHei" w:hAnsi="黑体;SimHei" w:eastAsia="黑体;SimHei" w:cs="黑体;SimHei"/>
          <w:color w:val="000000"/>
          <w:sz w:val="32"/>
          <w:szCs w:val="32"/>
          <w:ins w:id="29" w:author="曾卫环" w:date="2019-05-07T18:46:00Z"/>
        </w:rPr>
      </w:pPr>
      <w:ins w:id="28" w:author="曾卫环" w:date="2019-05-07T18:46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ins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ins w:id="30" w:author="曾卫环" w:date="2019-05-07T18:46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项目编号：</w:t>
        </w:r>
      </w:ins>
    </w:p>
    <w:p>
      <w:pPr>
        <w:pStyle w:val="Normal"/>
        <w:spacing w:before="720" w:after="0"/>
        <w:ind w:left="4480" w:hanging="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佛山市标准化战略资金项目申请表（重大标准化活动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报日期：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九年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．《申报书》各项内容要求实事求是，逐项认真填写。表达明确、严谨。</w:t>
      </w:r>
    </w:p>
    <w:p>
      <w:pPr>
        <w:pStyle w:val="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．填写内容过于简单，不能说明项目情况者，视《申报书》无效。如页面不够，可另附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．《申报书》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页面，小四宋体，</w:t>
      </w:r>
      <w:ins w:id="31" w:author="曾卫环" w:date="2019-05-07T18:46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双面打印，</w:t>
        </w:r>
      </w:ins>
      <w:r>
        <w:rPr>
          <w:rFonts w:ascii="仿宋_GB2312;Arial Unicode MS" w:hAnsi="仿宋_GB2312;Arial Unicode MS" w:eastAsia="仿宋_GB2312;Arial Unicode MS"/>
          <w:sz w:val="32"/>
          <w:szCs w:val="32"/>
        </w:rPr>
        <w:t>左侧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812"/>
        <w:gridCol w:w="1283"/>
        <w:gridCol w:w="370"/>
        <w:gridCol w:w="458"/>
        <w:gridCol w:w="1274"/>
        <w:gridCol w:w="548"/>
        <w:gridCol w:w="185"/>
        <w:gridCol w:w="942"/>
        <w:gridCol w:w="1523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代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 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名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曾获奖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介绍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活动的背景、开展情况、参加人员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备国家或省、市等有关部门的活动组织或批复文件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文件名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人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效益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费用总额：        万元，其中：</w:t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97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（请列支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ins w:id="33" w:author="曾卫环" w:date="2019-05-07T18:51:00Z"/>
              </w:rPr>
            </w:pPr>
            <w:ins w:id="32" w:author="曾卫环" w:date="2019-05-07T18:51:00Z">
              <w:r>
                <w:rPr>
                  <w:rFonts w:ascii="宋体;SimSun" w:hAnsi="宋体;SimSun" w:cs="宋体;SimSun"/>
                  <w:color w:val="000000"/>
                  <w:sz w:val="24"/>
                </w:rPr>
                <w:t>区市场监管局</w:t>
              </w:r>
            </w:ins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34" w:author="曾卫环" w:date="2019-05-07T18:51:00Z">
              <w:r>
                <w:rPr>
                  <w:rFonts w:ascii="宋体;SimSun" w:hAnsi="宋体;SimSun" w:cs="宋体;SimSun"/>
                  <w:color w:val="000000"/>
                  <w:sz w:val="24"/>
                </w:rPr>
                <w:t>审核意见</w:t>
              </w:r>
            </w:ins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项费用列支金额规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具备活动举办批复、通知、照片、签到表等佐证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费用相关票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财务审计报告（含资产负债表、利润表和现金流量表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、银行开户行和法定代表人复印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选项符合条件打√，不符合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</w:p>
        </w:tc>
      </w:tr>
      <w:tr>
        <w:trPr>
          <w:trHeight w:val="75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推荐：</w:t>
            </w:r>
          </w:p>
        </w:tc>
      </w:tr>
      <w:tr>
        <w:trPr>
          <w:trHeight w:val="22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  年    月    日（公 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ind w:left="3381" w:hanging="2860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佛山市标准化战略资金项目汇总表</w:t>
      </w:r>
    </w:p>
    <w:p>
      <w:pPr>
        <w:pStyle w:val="Normal"/>
        <w:spacing w:lineRule="atLeast" w:line="500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u w:val="single"/>
        </w:rPr>
        <w:t>(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>单位盖章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u w:val="single"/>
        </w:rPr>
        <w:t>)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： </w:t>
      </w:r>
      <w:r>
        <w:rPr/>
        <w:t xml:space="preserve">                              </w:t>
      </w:r>
    </w:p>
    <w:tbl>
      <w:tblPr>
        <w:tblW w:w="136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080"/>
        <w:gridCol w:w="1440"/>
        <w:gridCol w:w="1440"/>
        <w:gridCol w:w="144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 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 号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sz w:val="30"/>
      <w:szCs w:val="3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;SimHei"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5:00Z</dcterms:created>
  <dc:creator>赖芬</dc:creator>
  <dc:description/>
  <cp:keywords/>
  <dc:language>en-US</dc:language>
  <cp:lastModifiedBy>曾卫环</cp:lastModifiedBy>
  <dcterms:modified xsi:type="dcterms:W3CDTF">2019-05-07T10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